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3828" w:right="3996" w:firstLine="312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40785</wp:posOffset>
            </wp:positionH>
            <wp:positionV relativeFrom="paragraph">
              <wp:posOffset>16891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внесения изменений в генеральный  план Ивановского сельского поселения Михайловского  муниципального района Приморского края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670" w:leader="none"/>
          <w:tab w:val="right" w:pos="96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от 31.03.2022г   № 201</w:t>
      </w:r>
    </w:p>
    <w:p>
      <w:pPr>
        <w:pStyle w:val="Heading1"/>
        <w:tabs>
          <w:tab w:val="clear" w:pos="708"/>
          <w:tab w:val="left" w:pos="5168" w:leader="none"/>
        </w:tabs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. 15 ч. 1 ст. 15 Федерального закона от 06 октября 2003 года № 131-ФЗ «Об общих принципах организации местного самоуправления в Российской Федерации», главой 3 Градостроительного кодекса Российской федерации, Уставом Михайлов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внесение изменений в генеральный план Ивановского сельского поселения Михайловского муниципального района в следующем состав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Приложение 1. Раздел 1. Положение о территориальном планировании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РТЫ-СХ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Приложение 2. Карта планируемого размещения объектов местного значения посел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 Приложение 3. Карта границ населенных пункто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 Приложение 4 Карта функциональных зон пос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Решение Думы Михайловского муниципального района от 25.06.2020 № 491 «Об утверждении внесения изменений в генеральный план Ивановского сельского поселения Михайловского муниципального района Приморского края» - считать утратившим сил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81"/>
        <w:tabs>
          <w:tab w:val="clear" w:pos="708"/>
          <w:tab w:val="left" w:pos="142" w:leader="none"/>
        </w:tabs>
        <w:spacing w:lineRule="auto" w:line="276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после  обнародования.</w:t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rStyle w:val="FontStyle17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1-НП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05.04.2022</w:t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02:00Z</dcterms:created>
  <dc:creator>Мрясова</dc:creator>
  <dc:description/>
  <cp:keywords/>
  <dc:language>en-US</dc:language>
  <cp:lastModifiedBy>AMMRUSER</cp:lastModifiedBy>
  <cp:lastPrinted>2020-05-14T08:59:00Z</cp:lastPrinted>
  <dcterms:modified xsi:type="dcterms:W3CDTF">2022-04-05T04:39:00Z</dcterms:modified>
  <cp:revision>16</cp:revision>
  <dc:subject/>
  <dc:title>                                                                                          </dc:title>
</cp:coreProperties>
</file>